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492" w:hRule="atLeas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-П</w:t>
            </w:r>
          </w:p>
        </w:tc>
      </w:tr>
    </w:tbl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тдыха детей в Кировской области</w:t>
        <w:br/>
        <w:t>в 2020 год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санитарно-эпидемиологической обстановкой в результате распространения на территории Кировской области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и исполнением рекомендаций, указанных в протоколе совещания </w:t>
        <w:br/>
        <w:t xml:space="preserve">у Заместителя Председателя Правительства Российской Федерации </w:t>
        <w:br/>
        <w:t>Т.А. Голиковой от 15.05.2020 № ТГ-П6-19пр, 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родолжительность смен не менее 14 дней</w:t>
        <w:br/>
        <w:t>при оказании организациями услуг по организации отдыха детей</w:t>
        <w:br/>
        <w:t xml:space="preserve">в соответствии с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тельства Кировской области</w:t>
        <w:br/>
        <w:t>от 10.03.2017 № 52/14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обеспечении отдыха</w:t>
        <w:br/>
        <w:t>и оздоровления детей и молодежи на территории Кир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bookmarkStart w:id="0" w:name="_Hlk42246867"/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ериод с 03.07.2020 по 31.08.2020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руководителям загородных стационарных организаций отдыха детей и их оздоровления (далее – загородный лагерь) осуществлять смены отдыха, а также отдыха и оздоровления детей </w:t>
        <w:br/>
        <w:t>с 03.07.2020 при одновременном выполнении следующих усло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уществления деятельности при соблюдении рекомендаций</w:t>
        <w:br/>
        <w:t>по организации работы организаций отдыха детей и их оздоровления</w:t>
        <w:br/>
        <w:t xml:space="preserve">в условиях сохранения рисков распространения COVID-19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от 25.05.2020 </w:t>
        <w:br/>
        <w:t>№ МР 3.1/2.4.0185-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беспечения доступа работников к исполнению трудовых обязанностей и приема детей в загородные лагеря на основании результатов обследования на COVID-19 (иммуноферментный анализ </w:t>
        <w:br/>
        <w:t xml:space="preserve">на наличие иммуноглобулинов класса М (Ig M) к COVID-19), проведенного не позднее чем за 72 часа до начала работы или заезда </w:t>
        <w:br/>
        <w:t>в загородный лаге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ения запаса дезинфицирующих средств, лекарственных препаратов и средств индивидуальной защиты (масок и перчаток), бесконтактных термометров, приборов для обеззараживания воздух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</w:t>
        <w:br/>
        <w:t>на министерство спорта и молодежной политики Кир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  <w:br/>
        <w:t>с 01.07.2020.</w:t>
      </w:r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5:00Z</dcterms:created>
  <dc:creator>voronkina</dc:creator>
  <dc:description/>
  <cp:keywords/>
  <dc:language>en-US</dc:language>
  <cp:lastModifiedBy>slobodina_ai</cp:lastModifiedBy>
  <cp:lastPrinted>2020-06-26T15:20:00Z</cp:lastPrinted>
  <dcterms:modified xsi:type="dcterms:W3CDTF">2020-07-02T14:40:00Z</dcterms:modified>
  <cp:revision>32</cp:revision>
  <dc:subject/>
  <dc:title/>
</cp:coreProperties>
</file>